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4"/>
      </w:tblGrid>
      <w:tr>
        <w:trPr>
          <w:trHeight w:val="84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HUYỆN NHÀ B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RƯỜNG TIỂU HỌC TẠ UYÊN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color w:val="404040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b/>
                <w:bCs/>
                <w:color w:val="40404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400</wp:posOffset>
                      </wp:positionV>
                      <wp:extent cx="1143000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54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6"/>
                <w:szCs w:val="24"/>
              </w:rPr>
            </w:pPr>
            <w:r>
              <w:rPr>
                <w:rFonts w:eastAsia="Arial"/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  <w:lang w:val="vi-VN" w:eastAsia="en-US"/>
              </w:rPr>
            </w:pPr>
            <w:r>
              <w:rPr>
                <w:rFonts w:eastAsia="Arial"/>
                <w:b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05</wp:posOffset>
                      </wp:positionV>
                      <wp:extent cx="203771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15pt" to="220.75pt,0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6445</wp:posOffset>
                </wp:positionH>
                <wp:positionV relativeFrom="paragraph">
                  <wp:posOffset>459740</wp:posOffset>
                </wp:positionV>
                <wp:extent cx="2049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DANH MỤC </w:t>
        <w:br/>
        <w:t>Sách giáo khoa lớp 1 sử dụng trong nhà trường</w:t>
      </w:r>
    </w:p>
    <w:p>
      <w:pPr>
        <w:pStyle w:val="Normal"/>
        <w:spacing w:before="0" w:after="0"/>
        <w:ind w:firstLine="720"/>
        <w:jc w:val="center"/>
        <w:rPr/>
      </w:pPr>
      <w:r>
        <w:rPr>
          <w:i/>
        </w:rPr>
        <w:t>(Kèm theo Quyết định số        /QĐ-THTU ngày      tháng     năm 2020</w:t>
        <w:br/>
        <w:t>của Trường Tiểu học Tạ Uyên)</w:t>
      </w:r>
    </w:p>
    <w:p>
      <w:pPr>
        <w:pStyle w:val="Normal"/>
        <w:spacing w:before="0" w:after="0"/>
        <w:ind w:firstLine="720"/>
        <w:jc w:val="center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19"/>
        <w:gridCol w:w="3462"/>
        <w:gridCol w:w="2126"/>
        <w:gridCol w:w="21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>T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>Tên sách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>Tên tác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Bộ s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>Nhà xuất bả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Tiếng Việt 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vi-VN" w:eastAsia="ja-JP"/>
              </w:rPr>
              <w:t>Bùi Mạnh Hùng (Tổng chủ biên), Nguyễn Thị Ly Kha (Chủ biê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Chân trời sáng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Nhà xuất bản giáo dục Việt Na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Toán 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color w:val="333333"/>
                <w:sz w:val="26"/>
                <w:szCs w:val="26"/>
                <w:shd w:fill="FFFFFF" w:val="clear"/>
                <w:lang w:val="vi-VN" w:eastAsia="ja-JP"/>
              </w:rPr>
              <w:t>Trần Nam Dũng (Tổng chủ biên), Khúc Thành Chính (Chủ biê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Chân trời sáng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Nhà xuất bản giáo dục Việt Na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Đạo đức 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ja-JP"/>
              </w:rPr>
              <w:t>Đinh Phương Duy (Tổng chủ biên), Trần Thanh Bình (Chủ biê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Chân trời sáng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Nhà xuất bản giáo dục Việt Na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Âm nhạc 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bCs/>
                <w:color w:val="000000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ja-JP"/>
              </w:rPr>
              <w:t>Hồ Ngọc Khải ( Tổng Chủ biên -  Chủ biê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Chân trời sáng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Nhà xuất bản giáo dục Việt Na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Mĩ thuật 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bCs/>
                <w:color w:val="000000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vi-VN" w:eastAsia="ja-JP"/>
              </w:rPr>
              <w:t>Nguyễn Xuân Tiên (Tổng chủ biên), Hoàng Minh Phúc (Chủ biê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Chân trời sáng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Nhà xuất bản giáo dục Việt Na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Tự nhiên và Xã hội 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bCs/>
                <w:color w:val="000000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ja-JP"/>
              </w:rPr>
              <w:t>Đỗ Xuân Hội (Tổng củ biên), Nguyễn Thị Thu Hằng ( Chủ biê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Chân trời sáng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Nhà xuất bản giáo dục Việt Na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Giáo dục thể chất 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bCs/>
                <w:color w:val="000000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ja-JP"/>
              </w:rPr>
              <w:t>Phạm Thị Lệ Hằng (Chủ biê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Chân trời sáng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Nhà xuất bản giáo dục Việt Na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Hoạt động trải nghiệm 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ja-JP"/>
              </w:rPr>
              <w:t>Vũ Quang Tuyên (Tổng Chủ biên), Nguyễn Hữu Tâm (Chủ biê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Chân trời sáng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  <w:t>Nhà xuất bản giáo dục Việt Nam</w:t>
            </w:r>
          </w:p>
        </w:tc>
      </w:tr>
      <w:tr>
        <w:trPr>
          <w:trHeight w:val="9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>Tiếng Anh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ja-JP"/>
              </w:rPr>
              <w:t>Nguyễn Thị Ngọc Quyên ( Chủ biê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szCs w:val="28"/>
                <w:lang w:eastAsia="ja-JP"/>
              </w:rPr>
              <w:t xml:space="preserve">Bộ sách </w:t>
            </w:r>
            <w:r>
              <w:rPr>
                <w:bCs/>
                <w:color w:val="000000"/>
                <w:szCs w:val="28"/>
                <w:lang w:eastAsia="ja-JP"/>
              </w:rPr>
              <w:t>I-learn smart st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szCs w:val="28"/>
                <w:lang w:eastAsia="ja-JP"/>
              </w:rPr>
              <w:t>NXB Đại học Sư Phạm TP.HCM</w:t>
            </w:r>
          </w:p>
        </w:tc>
      </w:tr>
    </w:tbl>
    <w:p>
      <w:pPr>
        <w:pStyle w:val="Normal"/>
        <w:spacing w:before="0" w:after="0"/>
        <w:ind w:firstLine="7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ind w:firstLine="720"/>
        <w:rPr>
          <w:i/>
          <w:i/>
          <w:lang w:val="vi-VN"/>
        </w:rPr>
      </w:pPr>
      <w:r>
        <w:rPr>
          <w:i/>
          <w:lang w:val="vi-VN"/>
        </w:rPr>
        <w:t>Danh mục gồm 9 Sách giáo khoa lớp 1./.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200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2240" w:h="15840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08:00Z</dcterms:created>
  <dc:creator>LE THANH HUNG</dc:creator>
  <dc:description/>
  <cp:keywords/>
  <dc:language>en-US</dc:language>
  <cp:lastModifiedBy>Admin</cp:lastModifiedBy>
  <cp:lastPrinted>2020-06-16T14:06:00Z</cp:lastPrinted>
  <dcterms:modified xsi:type="dcterms:W3CDTF">2020-06-16T07:07:00Z</dcterms:modified>
  <cp:revision>4</cp:revision>
  <dc:subject/>
  <dc:title/>
</cp:coreProperties>
</file>